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 xml:space="preserve">.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araf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ział Wychowania Katolickiego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urii Diecezjalnej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w Kielc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ŚBA O SKIEROWANIE DO NAUCZANIA RELI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wydanie skierowania do nauczania religii rzymsko – katolickiej dl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szkoły, przedszko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>* na czas nieokreślony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>* na czas określony: od ……………………. do ……………………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>* w zastępstwie za: …………….……………………………………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Właściwe zaznaczyć krzyży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pieczęć i podpis Księdza Proboszcza)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ANO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3:00Z</dcterms:created>
  <dc:creator>Referat</dc:creator>
  <dc:description/>
  <dc:language>en-US</dc:language>
  <cp:lastModifiedBy>kz</cp:lastModifiedBy>
  <cp:lastPrinted>2015-08-07T12:51:00Z</cp:lastPrinted>
  <dcterms:modified xsi:type="dcterms:W3CDTF">2021-11-04T06:53:00Z</dcterms:modified>
  <cp:revision>2</cp:revision>
  <dc:subject/>
  <dc:title/>
</cp:coreProperties>
</file>